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ПО ЗАПОЛНЕНИЮ ОТДЕЛЬНЫХ РАЗДЕЛОВ ОТЧЕТА ОБ ОРГАНИЗАЦИИ ПРОИЗВОДСТВЕННОГО КОНТРО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рганизации производственного контроля формируется </w:t>
        <w:br/>
        <w:t xml:space="preserve">в соответствии с  Требованиям к форме представления организацией, эксплуатирующей опасный производственный объект, сведений </w:t>
        <w:br/>
        <w:t xml:space="preserve">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, утвержденными приказом Ростехнадзора от 23.01.2014 № 25 (далее – Требова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у эксплуатирующей организации отсутствует информация по каким-либо разделам (полям) Отчета (например, </w:t>
        <w:br/>
        <w:t xml:space="preserve">в эксплуатации нет сосудов под давлением), то сведения не заполняются. Запрещается указывать какие-либо символы (0,-) в тех ячейках Отчета, </w:t>
        <w:br/>
        <w:t xml:space="preserve">по которым нет сведений, исключать их из отчета, указывать слова «нет», «отсутствует», «не требуется» и тому подобно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чение id организации неизвестно, то запрещ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(organisation-ksi-id=) указывать "0", "-" или другие символы. Перечень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эксплуатирующих организаций для фор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</w:t>
        <w:br/>
        <w:t>на официальном сайте Ростехнадзора в разделе «Требования к формату предоставления сведений о производственном контрол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грузке Отчета в Подсистему поиск организации происходит </w:t>
        <w:br/>
        <w:t xml:space="preserve">по полному совпадению реквизитов во избежание дублей. Если в карточке организации в КСИ Ростехнадзора отсутствует КПП, то Подсистема </w:t>
        <w:br/>
        <w:t xml:space="preserve">не сможет однозначно определить такую организацию и загрузка Отчета будет невозможна. В связи с этим необходимо корректно указать (дозаполнить) реквизиты организации в КСИ Ростехнадзо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корректно указывать номер опасного производственного объекта (далее – ОПО), по которому подается информац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ие сведения, подраздел 1.1. </w:t>
      </w:r>
      <w:r>
        <w:rPr>
          <w:rFonts w:cs="Times New Roman" w:ascii="Times New Roman" w:hAnsi="Times New Roman"/>
          <w:b/>
          <w:sz w:val="28"/>
        </w:rPr>
        <w:t>План мероприятий по обеспечению промышленной безопасности на текущий год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промышленной безопасности  на текущий год (далее – План) заполняется за отчетный период. При предоставлении Отчета в 2015 году заполняются данные по состоянию на 2014 год. Рекомендуется отразить в Плане следующий перечень мероприятий:</w:t>
      </w:r>
    </w:p>
    <w:p>
      <w:pPr>
        <w:pStyle w:val="Normal"/>
        <w:spacing w:lineRule="auto" w:line="360" w:before="8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 и аттестации персонала в области промышленной безопасности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верок соблюдения требований промышленной безопасности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графиков технического освидетельствования, диагностирования, испытания ТУ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роков проведения технического освидетельствования, диагностирования, испытания ТУ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графиков проверок соблюдения требований промышленной безопасности на ОПО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тиз промышленной безопасности.</w:t>
      </w:r>
    </w:p>
    <w:p>
      <w:pPr>
        <w:pStyle w:val="Normal"/>
        <w:spacing w:lineRule="auto" w:line="360" w:before="8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зработки, согласование и утверждение планов </w:t>
        <w:br/>
        <w:t xml:space="preserve">по локализации и ликвидации аварии на ОПО. 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декларации промышленной безопасности опасных производственных объектов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за соблюдением персоналом требований промышленной безопасности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лицензионных требований при осуществлении деятельности в области промышленной безопасности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тветственности за причинение вреда при эксплуатации ОПО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личием сертификатов соответствия (деклараций)</w:t>
        <w:br/>
        <w:t>на вводимое оборудование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хнического перевооружения, реконструкции</w:t>
        <w:br/>
        <w:t>или капитального ремонта опасного производственного объекта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обоснования безопасности ОПО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пытного применения ТУ на ОПО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мероприятий по актам и предписаниям Ростехнадзора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аварий, инцидентов и НС на ОПО, а также случаев утраты взрывчатых материалов промышленного назначения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возникновения аварий и  инцидентов на опасных производственных объектах (по актам расследования технологических нарушений), а также случаев утраты взрывчатых материалов промышленного назначения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о актам технического расследования причин аварий, инцидентов и случаев утраты взрывчатых материалов промышленного назначения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графиков поверки контрольных средств измерений, приборов безопасности и предохранительных устройств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годовой отчет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деятельности эксплуатирующей организации какие-либо из вышеназванных мероприятий могут отсутствовать. 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мероприятие выполнено, то указывается «да», если не выполнено, то указывается – «нет».</w:t>
      </w:r>
    </w:p>
    <w:p>
      <w:pPr>
        <w:pStyle w:val="Normal"/>
        <w:spacing w:lineRule="auto" w:line="360" w:before="8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в Плане мероприятий отсутствуют какие-либо из мероприятий, представленных выше, то включать их в Отчет не требуется. Если в представленном выше перечне мероприятий отсутствует мероприятие, которое есть в Плане мероприятий отчитывающейся организации, то такое мероприятие следует включить в Отчет.</w:t>
      </w:r>
    </w:p>
    <w:p>
      <w:pPr>
        <w:pStyle w:val="Style18"/>
        <w:numPr>
          <w:ilvl w:val="1"/>
          <w:numId w:val="1"/>
        </w:numPr>
        <w:spacing w:lineRule="auto" w:line="240" w:before="8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системы управления промышленной безопасностью</w:t>
      </w:r>
    </w:p>
    <w:p>
      <w:pPr>
        <w:pStyle w:val="Normal"/>
        <w:autoSpaceDE w:val="false"/>
        <w:spacing w:lineRule="auto" w:line="360"/>
        <w:ind w:lef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документы, определяющие систему управления промышленной безопасности в соответствии с требованиями </w:t>
        <w:br/>
        <w:t>к документационному обеспечению систем управления промышленной безопасностью, утвержденными постановлением Правительства Российской Федерации  от 26.06.2013 № 536, в текстов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или </w:t>
        <w:br/>
        <w:t>в отсканирова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. При предоставлении Отчета на бумажном носителе заверения копий документов не требуется. 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347309065"/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а проведения контрольно-профилактических проверо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отчетный период</w:t>
      </w:r>
    </w:p>
    <w:p>
      <w:pPr>
        <w:pStyle w:val="Style18"/>
        <w:autoSpaceDE w:val="false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роверки проводятся постоянно в течение всего года указывается 01.01.20хх.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роверки проводятся в установленные даты, </w:t>
        <w:br/>
        <w:t>то информация по каждой проверке заполняется отдельно. Указывать даты проведения проверки через запятую запрещаетс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полисов обязательного страхования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Отчета в электронном виде, предоставляется сканированная копия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При предоставлении Отчета на бумажном носителе заверения копии полиса не требуетс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готовности к действиям по локализации</w:t>
        <w:br/>
        <w:t xml:space="preserve"> и ликвидации последствий аварий на опасном производственном объекте</w:t>
      </w:r>
    </w:p>
    <w:p>
      <w:pPr>
        <w:pStyle w:val="Style18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едения о подготовке   работников эксплуатирующей организации к действиям по локализации и ликвидации аварий</w:t>
        <w:br/>
        <w:t xml:space="preserve"> и инцидентов на ОПО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работников эксплуатирующей организации, занятых </w:t>
        <w:br/>
        <w:t>на ОПО, указывается с учетом всех работников, занятых при эксплуатации ОПО. В том случае, если для эксплуатации ОПО привлекаются работники подрядной организации, то указываются и они. Представляется общее количество работников, занятых на ОПО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142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локализации аварий и  ликвидации их последствий на ОПО I, II или III классов опас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копии Плана мероприятий по локализации аварий </w:t>
        <w:br/>
        <w:t xml:space="preserve">и ликвидации их последствий на ОПО (далее – ПЛА) или электронной версии ПЛА обязательно.  В соответствии с пунктом 9 Положения </w:t>
        <w:br/>
        <w:t xml:space="preserve">о разработке планов мероприятий по локализации и ликвидации последствий аварий на опасных производственных объектах, утвержденного постановлением Правительства Российской Федерации от 26.08.2013 № 730, ПЛА должен быть согласован руководителем профессиональной аварийно-спасательной службы или профессионального аварийно-спасательного формирования, с которыми заключен договор на обслуживание ОП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пии ПЛА в электронном виде необходимо представить сканированный вариант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титульного листа ПЛА, на котором указана информации о согласо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ия копии ПЛА, представленного на бумажном носителе, </w:t>
        <w:br/>
        <w:t xml:space="preserve">не треб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 если ПЛА разработан для более, чем одного ОПО, достаточно представить его электронную версию. При этом следует заполнить в Отчете всю информацию, которая содержится в ПЛА и указана </w:t>
        <w:br/>
        <w:t xml:space="preserve">в Приложении к Требовани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нии технических устройств (основного оборудования), применяемых на ОПО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нии технических устройств (основного оборудования), применяемого на ОПО</w:t>
      </w:r>
    </w:p>
    <w:p>
      <w:pPr>
        <w:pStyle w:val="Style18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основного оборудования (технических устройств), применяемого на ОПО, предоставляются в отношении всех технических устройств (далее – ТУ), эксплуатируемых на ОПО и дающих признак опасности, то есть тех технических устройств, которые были указаны при регистрации ОПО в государственном реестр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ведения о ТУ предоставляются в том случае, если оно подлежит регистрации (учету) в Ростехнадзо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14 года предоставляется информация по всем ТУ, соответствующим указанным критер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случае, если в текущем году (2015) не произошло никаких изменений, то в следующем году (2016) сведения предоставлять в том виде, как они были заполнены ранее в 2015 г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износа рассчитывается исходя из соотношения нормативного срока службы и даты (года) ввода ТУ в эксплуатацию.  В случае продления срока службы в рамках проведения экспертизы промышленной безопасности к нормативному сроку службы ТУ прибавляется продленный ср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 ТУ введено в эксплуатацию в 2000 году.  Нормативный срок эксплуатации 13 лет. В 2013 году проведена экспертиза промышленной безопасности и срок эксплуатации ТУ увеличен на 5 лет </w:t>
        <w:br/>
        <w:t>(18 лет). Таким образом, процент износа такого ТУ в 2014 = 2014 / 2018 году *100% -  77,8%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Процент износа» вносится только числовое значение. Знак «%» указывать запрещается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е опасного производственного объекта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оне ответственности заполняется в свободной форме </w:t>
        <w:br/>
        <w:t xml:space="preserve">на основании положения о производственном контроле, должностной инструкции работника, ответственного за осуществление (организацию) производственного контроля. Можно перечислить номера ОПО, на которых работник осуществляет (организует) производственный контроль, указать виды аттестации работника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Стаж работы» указывается стаж работы по специальност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сотрудник эксплуатирующей организации аттестован по нескольким видам надзора в разное время, то указывается дата его последней аттестации вне зависимости от вида надзора (даже в том случае, если этот вид надзора не является превалирующим при эксплуатации ОПО). 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ведения о подготовке и аттестации руководителей, специалистов и других работников, занятых эксплуатацией опасных производственных объектов, в области промышленной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общее количество персонала, занятого при эксплуатации ОПО (без учета наличия аттестации по каким-либо видам надзора), включая работников подрядных организаций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руководитель, специалист или рабочий аттестован по нескольким видам надзора, то указывается сведения о нем указываются </w:t>
        <w:br/>
        <w:t xml:space="preserve">в каждом из видов надзора. Например, Иванов И.П. аттестован по виду надзору 1, виду надзора 2 и виду надзора 3. При заполнении информации </w:t>
        <w:br/>
        <w:t xml:space="preserve">по этим трем видам надзора необходимо учесть Иванова И.П. три раз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стояния промышленной безопасности</w:t>
      </w:r>
    </w:p>
    <w:p>
      <w:pPr>
        <w:pStyle w:val="Style18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проверок, проводимых  при осуществлении производственного контроля, устранении нарушений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все проверки, проведенные Службой производственного контроля эксплуатирующей организации, а также все выявленные нарушения и мероприятия по их устранению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«Предложения, внесенные службой производственного контроля руководству предприятий по обеспечению промышленной безопасности» заполняется в свободной форме. Количество символов для заполнения </w:t>
        <w:br/>
        <w:t xml:space="preserve">не ограничено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ри проведении проверки выявлены нарушения нескольких нормативных правовых актов, то они указываются через запятую при формир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редписаний Федеральной службы по экологическому, технологическому и атомному надзору</w:t>
      </w:r>
    </w:p>
    <w:p>
      <w:pPr>
        <w:pStyle w:val="Style18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все выданные Ростехнадзором предписания за отчетный период, то есть за год.</w:t>
      </w:r>
    </w:p>
    <w:p>
      <w:pPr>
        <w:pStyle w:val="Style18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срок выполнения предписания наступает в будущем отчетном периоде и предписание не выполнено в отчетном периоде, то поле «Дата выполнения» не заполняется (остается пустым).</w:t>
      </w:r>
    </w:p>
    <w:p>
      <w:pPr>
        <w:pStyle w:val="Style18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подтверждающего документа на бумажном носителе (копии этого документа) его заверение не требуется.</w:t>
      </w:r>
    </w:p>
    <w:p>
      <w:pPr>
        <w:pStyle w:val="Style18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«Причины невыполнения в срок» указывается текст </w:t>
        <w:br/>
        <w:t>в свобод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ежеквартальной отчетности в рамках настоящего приказа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0:00Z</dcterms:created>
  <dc:creator>Макарчук Марина Владимировна</dc:creator>
  <dc:description/>
  <dc:language>en-US</dc:language>
  <cp:lastModifiedBy>Василий Ильин</cp:lastModifiedBy>
  <dcterms:modified xsi:type="dcterms:W3CDTF">2015-03-16T03:00:00Z</dcterms:modified>
  <cp:revision>2</cp:revision>
  <dc:subject/>
  <dc:title/>
</cp:coreProperties>
</file>